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81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4</w:t>
      </w:r>
    </w:p>
    <w:p>
      <w:pPr>
        <w:pStyle w:val="Heading2"/>
        <w:ind w:right="3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3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8"/>
          <w:szCs w:val="28"/>
        </w:rPr>
        <w:t xml:space="preserve">по делу № 5-485-1901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мая 2025 года</w:t>
      </w: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 Мегион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54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Камалитдинова Станислава Салаватовича, *,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итдинов С.С. 30 апреля 2025 года в 04 час. 37 мин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районе д. № 14 по ул. Нефтяников в г. Мегионе, являясь водителем транспортного средства – автомобиля *, государственный регистрационный знак *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 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малитдинов С.С. 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Факт управления </w:t>
      </w:r>
      <w:r>
        <w:rPr>
          <w:b w:val="false"/>
          <w:bCs/>
          <w:color w:val="000000"/>
          <w:sz w:val="28"/>
          <w:szCs w:val="28"/>
        </w:rPr>
        <w:t>Камалитдиновым С.С.</w:t>
      </w:r>
      <w:r>
        <w:rPr>
          <w:b w:val="false"/>
          <w:color w:val="000000"/>
          <w:sz w:val="28"/>
          <w:szCs w:val="28"/>
        </w:rPr>
        <w:t xml:space="preserve">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</w:rPr>
        <w:t>протоколом 86 ХМ № 556986 об административном правонарушении от 30.04.2025 г., в котором указаны вышеописанные события вменяемого Камалитдинову С.С.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ПК № 070381 об отстранении от управления транспортным средством от 30.04.2025 г., из которого усматривается, что 30.04.2025 г. в 04 час. 06 мин. Камалитдинов С.С. в районе д. № 14 по ул. Нефтяников в г. Мегионе, был отстранен от управления транспортным средством –</w:t>
      </w:r>
      <w:r>
        <w:rPr>
          <w:bCs/>
          <w:color w:val="000000"/>
          <w:sz w:val="28"/>
          <w:szCs w:val="28"/>
        </w:rPr>
        <w:t xml:space="preserve"> автомобилем </w:t>
      </w:r>
      <w:r>
        <w:rPr>
          <w:color w:val="000000"/>
          <w:sz w:val="28"/>
          <w:szCs w:val="28"/>
        </w:rPr>
        <w:t>*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резкого изменения окраски кожных покровов лиц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результатом освидетельствования на бумажном носителе и актом 86 ГП № 062525 освидетельствования на состояние алкогольного опьянения от 30.04.2025 г., согласно которым 30.04.2025 г. при наличии у Камалитдинова С.С. признаков алкогольного опьянения в виде: запаха алкоголя изо рта, резкого изменения окраски кожных покровов лица в 04 час. 25 мин. концентрация этилового спирта в выдыхаемом Камалитдиновым С.С. воздухе составила 0,0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    копией свидетельства о поверке № С-ДЮП/04-12-2024/397860679, согласно которому анализатор паров этанола в выдыхаемом воздухе АКПЭ-01-Мета, рег. № 14543-1, заводской (серийный) номер 8717 поверен, свидетельство действительно до 03.12.2025 год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НП № 038682 о направлении на медицинское освидетельствование на состояние опьянения от 30.04.2025 г., в котором указано, что основанием для направления Камалитдинова С.С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04 час. 34 мин. 30.04.2025 г. Камалитдинов С.С. от прохождения медицинского освидетельствования на состояние опьянения отказался, о чем свидетельствует собственноручно поставленная Камалитдиновым С.С. подпись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копией постановления 18810086230002307234 об административном правонарушении от 30.04.2025 года, в соответствии с которым Камалитдинов С.С. 30 апреля 2025 года в 02 час. 59 мин. в районе д. № 14 по ул. Нефтяников г. Мегиона управлял транспортным средством - автомобилем *, государственный регистрационный знак *, совершив административное предусмотренное ст. 12.6 КоАП РФ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копией постановления 18810086230002306793 об административном правонарушении от 30.04.2025 года, в соответствии с которым Камалитдинов С.С. 30 апреля 2025 года в 02 час. 59 мин. в районе д. № 14 по ул. Нефтяников г. Мегиона управлял транспортным средством - автомобилем *, государственный регистрационный знак *, совершив административное предусмотренное ч. 2 ст. 12.37 КоАП РФ;</w:t>
      </w:r>
    </w:p>
    <w:p>
      <w:pPr>
        <w:pStyle w:val="Normal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портом ст. инспектора ДПС ОВ ДПС ГИБДД ОМВД России по г. Мегиону от 30.04.2025 г., согласно которому, во время несения службы 30.04.2025 г. в 02 час. 59 мин. в районе д. № 14 по ул. Нефтяников в г. Мегионе, было остановлено транспортное средство - автомобиль – *, государственный регистрационный знак * под управлением гр. Камалитдинова С.С., * г.р. за нарушение ПДД РФ, ответственность за которые предусмотрена ст. 12.6 и ч. 2 ст. 12.37 КоАП РФ. При проверке документов у гр. Камалитдинова С.С. были выявлены признаки опьянения, после чего ему было предложено пройти освидетельствование на состояние алкогольного опьянения на месте, с чем он согласился. Позднее,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. Камалитдинов С.С. был направлен на медицинское освидетельствование, на состояние опьянения. Пройти медицинское освидетельствование последний отказался. В отношении Камалитдинова С.С. был составлен протокол об административном правонарушении по ч. 1 ст. 12.26 КоАП РФ. Транспортное средство было оставлено по месту отстранения в связи с отсутствием специализированной стоянки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копией карточки операции с ВУ, согласно которой водительское удостоверение * на имя Камалитдинова С.С. действительно до 05.07.2034 год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копией карточки учета транспортного средства, согласно которой владельцем транспортного средства – автомобиля *, государственный регистрационный знак *, является *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     справкой инспектора ОИАЗ ГИБДД ОМВД России по г. Мегиону, из которой следует что, согласно сведений системы данных «Административная практика» ФИС ГИБДД-М, гр. Камалитдинов С.С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-  </w:t>
        <w:tab/>
        <w:t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Камалитдиновым С.С. автомобилем *, государственный регистрационный знак *, отстранение от управления транспортным средством, прохождение освидетельствования на состояние опьянения, и отказ Камалитдинова С.С. от прохождения медицинского освидетельствования на состояние алкогольного опьянения 30.04.2025 г.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Факт управления транспортным средством Камалитдиновым С.С. и его отказ от прохождения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Представленные должностным лицом доказательства виновности Камалитдинова С.С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8"/>
            <w:szCs w:val="28"/>
          </w:rPr>
          <w:t>ст.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амалитдинова С.С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Камалитдиновым С.С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Признать Камалитдинова Станислава Салават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Вещественное доказательство: компакт</w:t>
      </w:r>
      <w:r>
        <w:rPr>
          <w:bCs/>
          <w:color w:val="000000"/>
          <w:sz w:val="28"/>
          <w:szCs w:val="28"/>
        </w:rPr>
        <w:t xml:space="preserve">-диск </w:t>
      </w:r>
      <w:r>
        <w:rPr>
          <w:color w:val="000000"/>
          <w:sz w:val="28"/>
          <w:szCs w:val="28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утем подачи жалобы мировому судье или в Мегионский городской суд </w:t>
      </w:r>
      <w:r>
        <w:rPr>
          <w:b w:val="false"/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</w:t>
        <w:tab/>
        <w:t xml:space="preserve">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19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5049000180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подпись мирового судьи___________________ А.С. Ворошилова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Аппарата мирового судьи__________________ А.М. Хомякова</w:t>
      </w:r>
    </w:p>
    <w:p>
      <w:pPr>
        <w:pStyle w:val="Normal"/>
        <w:ind w:right="-54" w:hanging="0"/>
        <w:jc w:val="both"/>
        <w:rPr/>
      </w:pPr>
      <w:r>
        <w:rPr>
          <w:color w:val="000000"/>
        </w:rPr>
        <w:t>26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